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-70485</wp:posOffset>
            </wp:positionV>
            <wp:extent cx="542290" cy="6883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МЕРОВСКАЯ ОБЛАСТЬ - КУЗБАСС</w:t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ЕМЕРОВСКОГО МУНИЦИПАЛЬНОГО ОКРУГ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ПОСТАНОВ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_____20_________ 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bookmarkStart w:id="0" w:name="_Hlk85636308"/>
      <w:r>
        <w:rPr>
          <w:sz w:val="28"/>
          <w:szCs w:val="28"/>
        </w:rPr>
        <w:t>В соответствии со статьей 69.1 Федерального закона от 13.07.2015            № 218-ФЗ «О государственной регистрации недвижимости», решением Совета народных депутатов Кемеровского муниципального округа от 30.06.2021 № 407 «О внесении изменений в Устав муниципального образования Кемеровский муниципальный округ Кемеровской области – Кузбасса», в связи с вступлением в силу Федерального закона от 30.12.2020 № 518-ФЗ «О внесении изменений в отдельные законодательные акты Российской Федерации»:</w:t>
      </w:r>
      <w:bookmarkEnd w:id="0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отношении ранее учтенного объекта недвижимости с кадастровым номером 42:04:0352001:6701 площадью 26 кв.м, расположенного по адресу: Кемеровский район, п. Металлплощадка,                                  ул. Новая, д. 3, кв. 7, выявлен правообладатель – Пьяных Зоя Федоровна, 02.04.1941 г.р., паспорт гражданина Российской Федерации серия … номер …, выдан ОУФМС России по Кемеровской области в Кемеровском районе … г., зарегистрирована по месту жительства: п. Металлплощадка, ул. …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Cs w:val="28"/>
        </w:rPr>
        <w:t xml:space="preserve">2. </w:t>
      </w:r>
      <w:r>
        <w:rPr>
          <w:sz w:val="28"/>
          <w:szCs w:val="28"/>
        </w:rPr>
        <w:t>Основанием для внесения сведений о правообладателе является договор купли - продажи от ….1997г.</w:t>
      </w:r>
    </w:p>
    <w:p>
      <w:pPr>
        <w:pStyle w:val="21"/>
        <w:ind w:firstLine="567"/>
        <w:rPr>
          <w:szCs w:val="28"/>
          <w:lang w:val="ru-RU"/>
        </w:rPr>
      </w:pPr>
      <w:r>
        <w:rPr>
          <w:szCs w:val="28"/>
          <w:lang w:val="ru-RU"/>
        </w:rPr>
        <w:t>3. Указанный в пункте 1 постановления объект недвижимости не прекратил своё существование, что подтверждается актом осмотра от 02.10.2023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>Муниципальному бюджетному учреждению «Редакция газеты «Заря» (А.В. Шеметова) опубликовать постановление в                                     СМИ «Электронный бюллетень администрации Кемеровского муниципального округа», управлению информационных технологий               (И.А. Карташов) разместить постановление на официальном сайте администрации Кемеров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. Контроль за исполнением настоящего постановления возложить на              первого заместителя главы Кемеровского муниципального округа                              Т.В. Коновалову.</w:t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ind w:firstLine="567"/>
        <w:rPr/>
      </w:pPr>
      <w:r>
        <w:rPr>
          <w:lang w:val="ru-RU"/>
        </w:rPr>
        <w:t>6</w:t>
      </w:r>
      <w:r>
        <w:rPr/>
        <w:t>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округа                                                                             М.В. Коляденко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sz w:val="32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4:27:00Z</dcterms:created>
  <dc:creator>КУМИ</dc:creator>
  <dc:description/>
  <cp:keywords/>
  <dc:language>en-US</dc:language>
  <cp:lastModifiedBy>Левченко Татьяна Владимировна</cp:lastModifiedBy>
  <cp:lastPrinted>2023-09-28T11:26:00Z</cp:lastPrinted>
  <dcterms:modified xsi:type="dcterms:W3CDTF">2023-09-28T04:27:00Z</dcterms:modified>
  <cp:revision>3</cp:revision>
  <dc:subject/>
  <dc:title/>
</cp:coreProperties>
</file>